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aponensisJAVAHDTV1080 - </w:t>
      </w:r>
      <w:r>
        <w:rPr>
          <w:sz w:val="48"/>
          <w:szCs w:val="48"/>
        </w:rPr>
        <w:t>东京街头的秘密摄影揭秘</w:t>
      </w:r>
      <w:r>
        <w:rPr>
          <w:sz w:val="48"/>
          <w:szCs w:val="48"/>
        </w:rPr>
        <w:t>japonensisJAV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街头，摄影师们总是寻找那一瞬间的奇迹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，这个由日本新兴品牌推出的人体摄影镜头，被许多专业和爱好者所追捧。它以其卓越的画质、清晰的细节和独特的色彩表现力闻名。</w:t>
      </w:r>
      <w:r>
        <w:rPr>
          <w:sz w:val="32"/>
          <w:szCs w:val="32"/>
        </w:rPr>
        <w:t>&lt;/p&gt;&lt;p&gt;&lt;img src="/static-img/UL789JhtJYb3SqnDS86ufHhnWrfR15u8GUf9wbcDJ0p4XNAH3x2JQI-liCgh352J.jpg"&gt;&lt;/p&gt;&lt;p&gt;&amp;#34;</w:t>
      </w:r>
      <w:r>
        <w:rPr>
          <w:sz w:val="32"/>
          <w:szCs w:val="32"/>
        </w:rPr>
        <w:t>我第一次看到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的时候，我就知道这将改变我的拍摄方式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电视剧导演小林洋平回忆道。他曾经使用过各种各样的镜头，但从未遇到过像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那样能够捕捉到人体内在光与影效果如此丰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洋平给我们展示了一些他使用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拍摄时机器人舞者的照片。这张照片上，一个穿着银色服装的小型机器人正跳起舞，在黑暗背景中，它们仿佛是由银色的星辰组成的一群行星。在这样的场景下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不仅捕捉到了机器人的动态，还有着深邃而神秘的氛围感，让整个图像看起来像是画作一样精致。</w:t>
      </w:r>
      <w:r>
        <w:rPr>
          <w:sz w:val="32"/>
          <w:szCs w:val="32"/>
        </w:rPr>
        <w:t>&lt;/p&gt;&lt;p&gt;&lt;img src="/static-img/MGvN5insX-ncY0E1LKuYVXhnWrfR15u8GUf9wbcDJ0pjVuUDPXDt3_Dz5ZiE6mlO34r0RRpQ-6S0gFJIEra_CHLNMZQGEf3FDX33uaHWhjXpsCvjgOslHp4GdXUu7X_2ZOYxwBSCb_Kxd-QxCS9O1HmXcXqCm6YEi-GFU051z_W4HMjL3VdqGbARHUMB3KSbVvP5DwU1XJl2Eo9MY3ub2A.jpg"&gt;&lt;/p&gt;&lt;p&gt;</w:t>
      </w:r>
      <w:r>
        <w:rPr>
          <w:sz w:val="32"/>
          <w:szCs w:val="32"/>
        </w:rPr>
        <w:t>除了电影和电视剧之外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也被广泛应用于时尚界。在一次对话中，我们了解到著名时尚品牌</w:t>
      </w:r>
      <w:r>
        <w:rPr>
          <w:sz w:val="32"/>
          <w:szCs w:val="32"/>
        </w:rPr>
        <w:t>GUCCI</w:t>
      </w:r>
      <w:r>
        <w:rPr>
          <w:sz w:val="32"/>
          <w:szCs w:val="32"/>
        </w:rPr>
        <w:t>最近发布的一系列广告视频，就是用这个镜头拍摄的。这些视频中的每一帧都透露出一种高雅且现代感，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艺术展览中，我们还发现了很多艺术家运用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创造出令人惊叹的人体雕塑作品。这类作品通过对肌肤纹理、面部表情以及身体姿态等细节进行详尽描绘，不仅展现了人类美丽，也让人们对自己身上的每一个细胞产生敬畏之情。</w:t>
      </w:r>
      <w:r>
        <w:rPr>
          <w:sz w:val="32"/>
          <w:szCs w:val="32"/>
        </w:rPr>
        <w:t>&lt;/p&gt;&lt;p&gt;&lt;img src="/static-img/3d8pFwQJj62IYVY1aJBvP3hnWrfR15u8GUf9wbcDJ0pjVuUDPXDt3_Dz5ZiE6mlO34r0RRpQ-6S0gFJIEra_CHLNMZQGEf3FDX33uaHWhjXpsCvjgOslHp4GdXUu7X_2ZOYxwBSCb_Kxd-QxCS9O1HmXcXqCm6YEi-GFU051z_W4HMjL3VdqGbARHUMB3KSbVvP5DwU1XJl2Eo9MY3ub2A.jpg"&gt;&lt;/p&gt;&lt;p&gt;</w:t>
      </w:r>
      <w:r>
        <w:rPr>
          <w:sz w:val="32"/>
          <w:szCs w:val="32"/>
        </w:rPr>
        <w:t>无论是在电影大片还是日常生活中，无论是在高科技还是自然状态下，</w:t>
      </w:r>
      <w:r>
        <w:rPr>
          <w:sz w:val="32"/>
          <w:szCs w:val="32"/>
        </w:rPr>
        <w:t xml:space="preserve">japonenis JVAHDT V 10 80 </w:t>
      </w:r>
      <w:r>
        <w:rPr>
          <w:sz w:val="32"/>
          <w:szCs w:val="32"/>
        </w:rPr>
        <w:t>都能完美地呈现出最为真实的人物形象，是那些追求极致视觉效果的人们永远无法放弃的心灵伴侣。而对于那些想要探索更深层次意义，用视觉语言传达复杂情感或故事的情境来说，它则是一个不可多得的大师级工具。</w:t>
      </w:r>
      <w:r>
        <w:rPr>
          <w:sz w:val="32"/>
          <w:szCs w:val="32"/>
        </w:rPr>
        <w:t xml:space="preserve">&lt;/p&gt;&lt;p&gt;&lt;a href = "/doc/1066303-japonensisJAVAHDTV1080 - </w:t>
      </w:r>
      <w:r>
        <w:rPr>
          <w:sz w:val="32"/>
          <w:szCs w:val="32"/>
        </w:rPr>
        <w:t>东京街头的秘密摄影揭秘</w:t>
      </w:r>
      <w:r>
        <w:rPr>
          <w:sz w:val="32"/>
          <w:szCs w:val="32"/>
        </w:rPr>
        <w:t xml:space="preserve">japonensisJAVA.doc" rel="alternate" download="1066303-japonensisJAVAHDTV1080 - </w:t>
      </w:r>
      <w:r>
        <w:rPr>
          <w:sz w:val="32"/>
          <w:szCs w:val="32"/>
        </w:rPr>
        <w:t>东京街头的秘密摄影揭秘</w:t>
      </w:r>
      <w:r>
        <w:rPr>
          <w:sz w:val="32"/>
          <w:szCs w:val="32"/>
        </w:rPr>
        <w:t>japonensisJAV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